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30» декабря 2011 г.</w:t>
        <w:tab/>
        <w:t xml:space="preserve">               </w:t>
        <w:tab/>
        <w:tab/>
        <w:tab/>
        <w:tab/>
        <w:tab/>
        <w:t xml:space="preserve">                № 252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теплосетевой организации, уполномоченной содержать и обслуживать бесхозяйные тепловые сети п. Химинститута г. Твер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выявлением участков бесхозяйных тепловых сетей на территории муниципального образования – город Тверь, в целях надежной эксплуатации систем инженерного обеспечения, в соответствии со ст. 225 Гражданского кодекса Российской Федерации, частью 6 статьи 15 Федерального закона № 190-ФЗ от 27.07.2010 «О теплоснабжении»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ству с ограниченной ответственностью «Тверьэнергогаз» (Захаров В.В.) приступить к эксплуатации и ремонту бесхозяйных тепловых сетей (центральных тепловых пунктов, квартальных тепловых узлов), согласно приложениям № 1 и №2 к настоящему Постановлению, до момента признания на них права муниципальной или иной собственнос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Рекомендовать ООО «Тверьэнергогаз» (Захаров В.В.) обратиться в Региональную энергетическую комиссию Тверской области для включения затрат на содержание и обслуживание бесхозяйных тепловых сетей в тариф ООО «Тверьэнергогаз» на следующий период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01.01.2012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Отчет об исполнении предоставить в срок до 01.01.201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 w:val="28"/>
          <w:szCs w:val="28"/>
        </w:rPr>
        <w:t xml:space="preserve">И.о. Главы администрации города Твери                 </w:t>
        <w:tab/>
        <w:t xml:space="preserve">    </w:t>
        <w:tab/>
        <w:tab/>
        <w:t xml:space="preserve">       В.М. Павлов     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6:00Z</dcterms:created>
  <dc:creator>1</dc:creator>
  <dc:description/>
  <cp:keywords/>
  <dc:language>en-US</dc:language>
  <cp:lastModifiedBy>inf_maleina</cp:lastModifiedBy>
  <cp:lastPrinted>2011-12-29T15:42:00Z</cp:lastPrinted>
  <dcterms:modified xsi:type="dcterms:W3CDTF">2012-01-11T11:56:00Z</dcterms:modified>
  <cp:revision>3</cp:revision>
  <dc:subject/>
  <dc:title>П О С Т А Н О В Л Е Н И Е</dc:title>
</cp:coreProperties>
</file>